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Opinia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isji Rozwoju Gospodarczego, Budżetu, Spraw Mieszkaniowych, Oświaty i Kultury Rady Gminy Złotów o wykonaniu budżetu gminy Złotów    za rok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złonkowie Komisji, po przeanalizowaniu sprawozdania z wykonania budżetu gminy za rok 2005 i zapoznaniu się z opinią Składu Orzekającego Regionalnej Izby Obrachunkowej w Poznaniu o przedłożonych przez Wójta sprawozdaniach z wykonania budżetu gminy za rok 2005 uznają, że realizacja budżetu w roku ubiegłym przebiegała prawidłowo, zgodnie z ustawą o finans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alizacja zadań inwestycyjnych jak i bieżących była cel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walający jest fakt wygospodarowania nadwyżki budżetowej i brak zobowiązań wymagalnych na koniec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łaty kredytów i pożyczek dokonywane były terminowo i płyn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ójt realizował budżet w ramach uprawnień przyznanych przez Radę Gminy, środki wydatkowane były oszczędnie i celowo, zgodnie z przyjętymi  założen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dłużenie gminy mieści się w granicach dopuszczalnego wskaźnika określonego w ustawie o finans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złonkowie Komisji nie wnoszą uwag do wykonania budżetu gminy Złotów za rok 2005 i uznają wniosek Komisji Rewizyjnej o udzielenie absolutorium Wójtowi Gminy za zasad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owiadają się również za udzielenie absolutorium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nna Grzes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4:00Z</dcterms:created>
  <dc:creator>Górski</dc:creator>
  <dc:description/>
  <dc:language>en-US</dc:language>
  <cp:lastModifiedBy>Górski</cp:lastModifiedBy>
  <dcterms:modified xsi:type="dcterms:W3CDTF">2006-05-08T09:24:00Z</dcterms:modified>
  <cp:revision>2</cp:revision>
  <dc:subject/>
  <dc:title>Opinia</dc:title>
</cp:coreProperties>
</file>